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jc w:val="center"/>
        <w:rPr/>
      </w:pPr>
      <w:r>
        <w:rPr>
          <w:b/>
          <w:bCs/>
          <w:sz w:val="28"/>
          <w:szCs w:val="28"/>
          <w:lang w:val="ru-RU"/>
        </w:rPr>
        <w:t>Крыжовник(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ru-RU"/>
        </w:rPr>
        <w:t>rossularia)</w:t>
      </w:r>
    </w:p>
    <w:p>
      <w:pPr>
        <w:pStyle w:val="Normal"/>
        <w:rPr/>
      </w:pPr>
      <w:r>
        <w:rPr>
          <w:sz w:val="22"/>
          <w:szCs w:val="22"/>
          <w:lang w:val="ru-RU"/>
        </w:rPr>
        <w:t>Кустарники 1-1,5 м высотой с ветвями, покрытыми трех-, пяти-, семи раздельными, реже одиночными шипами, окраска которых варьируется от темно- охристой до соломенно-желтой. Листья округлые, несколько напоминающие листья смородины альпийской, снизу часто опушенные. Цветки в пучковидных, коротких кистях по 1-4, с мало- заметными лепестками. Плоды неодинаковые по форме и окраске, обычно овальные, волосистые или железисто- щетинистые, реже голые, прочно держаться на плодоножке и по созревании</w:t>
      </w:r>
      <w:r>
        <w:rPr/>
        <w:t xml:space="preserve"> долго сохраняются на ветках. Крыжовник требователен к плодородию почвы и отзывчив на внесение органических удобрений. В условиях Северо-Западного региона для крыжовника наиболее подходят дерновые средне- и слабоподзолистые почвы с плодородным слоем до 30-40см. Растения способны переносить слабокислые почвы. Крыжовник сравнительно засухоустойчив, но при умеренном увлажнении урожайность его значительно повышается. Особенно чувствителен он к недостатку влаги во время цветения и налива ягод. Требователен к свету и отрицательно реагирует на затенение и загущение куста. В декоративном садоводстве дикорастущие крыжовники используются в свободно растущих и стриженных живых изгородях, бордюрах, групповых и одиночных посадках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285"/>
        <w:gridCol w:w="5321"/>
        <w:gridCol w:w="992"/>
      </w:tblGrid>
      <w:tr>
        <w:trPr>
          <w:trHeight w:val="25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./п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тография</w:t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на, руб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0148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ыжовник сорт.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«Лепан пунане» ('Lapaan punanen')</w:t>
            </w:r>
          </w:p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рт среднего срока созревания.Плоды красного цвета.</w:t>
            </w:r>
            <w:r>
              <w:rPr>
                <w:sz w:val="22"/>
                <w:szCs w:val="22"/>
                <w:lang w:val="ru-RU"/>
              </w:rPr>
              <w:t xml:space="preserve"> Крупные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75715" cy="120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жовник сорт. «Маше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</w:rPr>
              <w:t>елто-оранжевый, сладкий с медовым привкусом. Крупный, среднего срока  созре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9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013585" cy="201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жовник сорт «Русский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уст сильный, средней высоты, шаровидной формы, широкий, умеренно раскидистый. Побеги толстые, прямые, со свешивающимися верхушками, направлены вверх и в стороны. Шипы одинарные, с утолщенным основанием, короткие, прямые, не очень острые, расположены в нижней части побега. Ягоды одиночные и парные, крупные, овальные, с конической плодоножкой, массой 3,2-6 г, темно-красные, с розовым жилкованием, без опушения, покрыты восковым налетом. Кожица средней толщтны, прочная. Вкус очень хороший, 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ло-сладкий, освежающий. Ягоды созревают во 2 декаде августа. Самоплодность высокая. Продуктивность -до 10 кг/кус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50,00 конт</w:t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287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рыжовник сорт «</w:t>
            </w:r>
            <w:r>
              <w:rPr>
                <w:b/>
                <w:bCs/>
                <w:sz w:val="22"/>
                <w:szCs w:val="22"/>
                <w:lang w:val="ru-RU"/>
              </w:rPr>
              <w:t>Купшу дзинтарс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/>
              <w:t>Куст среднего размера, компактный, слабо раскидистый</w:t>
            </w:r>
            <w:r>
              <w:rPr>
                <w:lang w:val="ru-RU"/>
              </w:rPr>
              <w:t xml:space="preserve">. </w:t>
            </w:r>
            <w:r>
              <w:rPr/>
              <w:t>Ягоды сладкие, с приятным ароматом</w:t>
            </w:r>
            <w:r>
              <w:rPr>
                <w:lang w:val="ru-RU"/>
              </w:rPr>
              <w:t xml:space="preserve">. </w:t>
            </w:r>
            <w:r>
              <w:rPr/>
              <w:t>Ягоды 3-5г, овальные, без опушения, с блеском, очень привлекательной ярко-желтой окраски, с тонкой кожицей.Зимостойкость хорошая. При хорошем уходе ягоды значительно увеличиваются в размере до 8г.</w:t>
            </w:r>
            <w:r>
              <w:rPr>
                <w:lang w:val="ru-RU"/>
              </w:rPr>
              <w:t xml:space="preserve">Среднего срока созревания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рыжовник сорт «</w:t>
            </w:r>
            <w:r>
              <w:rPr>
                <w:b/>
                <w:bCs/>
                <w:sz w:val="22"/>
                <w:szCs w:val="22"/>
                <w:lang w:val="ru-RU"/>
              </w:rPr>
              <w:t>Колобо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рт среднего срока созревания. Кусты среднерослые, довольно раскидистые. Зимостойкость и урожайность высокие. С одного куста при благоприятных условиях можно получить до 10–12 кг. Ягоды темно-красного цвета, крупные. Масса одной ягоды доходит до 4,5 г. Вкус хороший, столовый. Этот сорт устойчив к мучнистой росе. Шиповатость слабая, шипы редкие, одиночны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9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рыжовник сорт «</w:t>
            </w:r>
            <w:r>
              <w:rPr>
                <w:b/>
                <w:bCs/>
                <w:sz w:val="22"/>
                <w:szCs w:val="22"/>
                <w:lang w:val="ru-RU"/>
              </w:rPr>
              <w:t>Консу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Среднего срока созревания. Плоды темно-красные, почти черные, слабошипный, крунны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рыжовник сорт «</w:t>
            </w:r>
            <w:r>
              <w:rPr>
                <w:b/>
                <w:bCs/>
                <w:sz w:val="22"/>
                <w:szCs w:val="22"/>
                <w:lang w:val="ru-RU"/>
              </w:rPr>
              <w:t>Краснославянск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ст среднерослый, ягоды округлые, 4 грамма, вишнево-красные, с восковым налетом, кожица плотная, кисло-сладкие ягоды. Созревают в средние сроки. Зимостойкость высокая, грибковыми заболеваниями поражаеться в средней степени и не каждый год. Плодоношение стабильное, ежегодно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90,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009775" cy="174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рыжовник сорт «</w:t>
            </w:r>
            <w:r>
              <w:rPr>
                <w:b/>
                <w:bCs/>
                <w:sz w:val="22"/>
                <w:szCs w:val="22"/>
                <w:lang w:val="ru-RU"/>
              </w:rPr>
              <w:t>Олав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 средней высоты, густой, шаровидной формы, слабораскидистый. Шипы одинарные, двух- и трехраздельные, короткие, средней толщины, острые, расположены по всей длине побега. Листья средней величины, темно-зеленые, блестящие. Ягоды массой 2,8-4,0 г, фиолетово-красные, овальные. Кожица тонкая, но прочная, без опушения, покрыта восковым налетом. Вкус кисло-сладкий, освежающий, без аромата.</w:t>
              <w:br/>
              <w:t>Ягоды созревают во II декаде августа. Самоплодность очень высокая—до 62,5%. Зимостойкость высочайшая. Продуктивность стабильная, высокая. Устойчив к грибным болезням.</w:t>
              <w:br/>
              <w:t>Ягоды долго висят на ветвях, не осыпаясь и улучшая при этом вкусовые кач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1:00Z</dcterms:created>
  <dc:creator>KOMP</dc:creator>
  <dc:description/>
  <cp:keywords/>
  <dc:language>en-US</dc:language>
  <cp:lastModifiedBy>Тая</cp:lastModifiedBy>
  <dcterms:modified xsi:type="dcterms:W3CDTF">2024-04-05T09:00:00Z</dcterms:modified>
  <cp:revision>36</cp:revision>
  <dc:subject/>
  <dc:title>Крыжовник(Ribes)</dc:title>
</cp:coreProperties>
</file>